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207567655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зерж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рловка</w:t>
      </w:r>
    </w:p>
    <w:p>
      <w:pPr>
        <w:pStyle w:val="Style15"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1.2024                                                                                                           № 35-161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ведении </w:t>
      </w:r>
      <w:r>
        <w:rPr>
          <w:szCs w:val="28"/>
        </w:rPr>
        <w:t>туристического налога на территор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ловского сельсовета Дзержинского района Краснояр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Cs w:val="28"/>
        </w:rPr>
        <w:t>В соответствии с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, руководствуясь статьей 19 Устава Орловского сельсовета Орловский сельский Совет депутатов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с 1 января 2025 года туристический налог на территор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ловского сельсовета Дзержинского района Красноярского края в соответствии со ст. 418.1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ъектом налогообложения признается оказание услуг по предоставлению мест для временного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Style13"/>
        <w:spacing w:lineRule="auto" w:line="276" w:before="0" w:after="0"/>
        <w:ind w:left="527" w:right="527" w:hanging="0"/>
        <w:jc w:val="both"/>
        <w:rPr/>
      </w:pPr>
      <w:r>
        <w:rPr>
          <w:sz w:val="28"/>
          <w:szCs w:val="28"/>
        </w:rPr>
        <w:t>6. В налоговую базу не включается стоимость услуг, оказываемых отдельным категориям физлиц (при условии предоставления ими подтверждающих документов) в их числ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527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ца, удостоенные званий Героя Советского Союза, Героя РФ или являющиеся полными кавалерами ордена Слав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right="527" w:hanging="360"/>
        <w:jc w:val="both"/>
        <w:rPr/>
      </w:pP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лица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, принимающие (принимавшие) участие в специальной военной операции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right="527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тераны и инвалиды боевы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right="527" w:hanging="360"/>
        <w:jc w:val="both"/>
        <w:rPr/>
      </w:pPr>
      <w:r>
        <w:rPr>
          <w:szCs w:val="28"/>
          <w:lang w:eastAsia="ru-RU"/>
        </w:rPr>
        <w:t>участники и инвалиды Великой Отечественной вой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right="527" w:hanging="360"/>
        <w:jc w:val="both"/>
        <w:rPr/>
      </w:pPr>
      <w:r>
        <w:rPr>
          <w:szCs w:val="28"/>
          <w:lang w:eastAsia="ru-RU"/>
        </w:rPr>
        <w:t>инвалиды I и II групп, инвалиды с детства, дети-инвалид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right="527" w:hanging="360"/>
        <w:jc w:val="both"/>
        <w:rPr>
          <w:szCs w:val="28"/>
          <w:lang w:eastAsia="ru-RU"/>
        </w:rPr>
      </w:pPr>
      <w:r>
        <w:rPr>
          <w:color w:val="000000"/>
          <w:szCs w:val="28"/>
        </w:rPr>
        <w:t>добровольные пожарные Орловского сельсовета – физические лица, являющиеся членами или участниками общественного объединения пожарной охраны и принимающие на безвозмездной основе участие в профилактике и (или) тушении пожаров и проведении аварийно-спасательных работ на территории Орловского сельсовета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Налоговый период, порядок исчисления и срок уплаты налога устанавливаются статьями 418.6, 418.7, 418.8 Налогового кодекса Российской Федерации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Налоговые ставки не дифференцируются с учетом сезонности и (или) категории средства размещ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Настоящее Решение опубликовать и разместить на официальном сайте администрации Орловского сельсовета не позднее 30 нояб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 Установить, что настоящее решение вступает в силу не ранее чем по истечении одного месяца со дня его официального опубликования в периодическом печатном издании «Депутатские вести» и не ранее первого числа очередного налогового пери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Контроль за исполнением данного Решения возложить на специалиста 1 категории администрации Орловского сельсовета Н.Ю. Оле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ловского сельского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вета депутатов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  <w:lang w:eastAsia="ru-RU"/>
        </w:rPr>
        <w:t xml:space="preserve">глава сельсовета               </w:t>
        <w:tab/>
        <w:tab/>
        <w:t xml:space="preserve">                                                        В.Е. Крапив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9:00Z</dcterms:created>
  <dc:creator>workgroup</dc:creator>
  <dc:description/>
  <cp:keywords/>
  <dc:language>en-US</dc:language>
  <cp:lastModifiedBy>User</cp:lastModifiedBy>
  <cp:lastPrinted>2024-11-14T14:24:00Z</cp:lastPrinted>
  <dcterms:modified xsi:type="dcterms:W3CDTF">2024-11-14T07:29:00Z</dcterms:modified>
  <cp:revision>13</cp:revision>
  <dc:subject/>
  <dc:title>Российская Федерация</dc:title>
</cp:coreProperties>
</file>